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SOKOŚĆ OPŁAT ZWIĄZANYCH Z PONOSZENIEM PRZEZ WOJEWÓDZKI INSPEKTORAT TRANSPORTU DROGOWEGO </w:t>
        <w:br/>
        <w:t xml:space="preserve">W RZESZOWIE DODATKOWYCH KOSZTÓW WYNIKAJĄCYCH ZE SPOSOBU UDOSTĘPNIENIA INFORMACJI PUBL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59"/>
        <w:gridCol w:w="3030"/>
      </w:tblGrid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osób udostępnienia informacji publicznej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okość opłaty</w:t>
            </w:r>
          </w:p>
        </w:tc>
      </w:tr>
      <w:tr>
        <w:trPr>
          <w:trHeight w:val="7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piowanie danych na płytę CD łącznie z kosztem zakupu płyty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ł</w:t>
            </w:r>
          </w:p>
        </w:tc>
      </w:tr>
      <w:tr>
        <w:trPr>
          <w:trHeight w:val="7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opiowanie danych na płytę DVD łącznie </w:t>
              <w:br/>
              <w:t>z kosztem zakupu płyty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zł 30 gr</w:t>
            </w:r>
          </w:p>
        </w:tc>
      </w:tr>
      <w:tr>
        <w:trPr>
          <w:trHeight w:val="1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anie kserokopii lub wydruków komputerowych dokumentów lub danych w formacie A-4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ronnie w wersji czarno – biał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ustronnie w wersji czarno – białej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gr za każdą stro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gr za każdą kartkę</w:t>
            </w:r>
          </w:p>
        </w:tc>
      </w:tr>
      <w:tr>
        <w:trPr>
          <w:trHeight w:val="1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anie kserokopii lub wydruków komputerowych dokumentów lub danych w formacie A-3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ronnie w wersji czarno – biał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ustronnie w wersji czarno – białej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gr za każdą stro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gr za każdą kartk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7:00Z</dcterms:created>
  <dc:creator>Daniel Brach</dc:creator>
  <dc:description/>
  <cp:keywords/>
  <dc:language>en-US</dc:language>
  <cp:lastModifiedBy>Daniel Brach</cp:lastModifiedBy>
  <dcterms:modified xsi:type="dcterms:W3CDTF">2020-07-03T09:27:00Z</dcterms:modified>
  <cp:revision>2</cp:revision>
  <dc:subject/>
  <dc:title/>
</cp:coreProperties>
</file>