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24130</wp:posOffset>
                </wp:positionV>
                <wp:extent cx="82994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9.55pt;mso-wrap-distance-left:9.05pt;mso-wrap-distance-right:9.05pt;mso-wrap-distance-top:0pt;mso-wrap-distance-bottom:0pt;margin-top:-1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7241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YDAW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0" w:right="567" w:hanging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2540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2.25pt;margin-top:-0.2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– zawierająca aktualny wpis potwierdzający badanie techniczne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3619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2.8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II bezpieczny, EURO IV bezpieczny, lub EURO V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7145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V bezpieczny, EURO V bezpieczny, EEV bezpieczny lub EURO VI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-1905</wp:posOffset>
                </wp:positionV>
                <wp:extent cx="2190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-0.2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pia certyfikatu EKMT zgodności potwierdzającego spełnienie przez przyczepę wymogów technicznych </w:t>
        <w:br/>
        <w:t xml:space="preserve">i bezpieczeństwa,  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5715</wp:posOffset>
                </wp:positionV>
                <wp:extent cx="2190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0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kopia certyfikatu EKMT zgodności potwierdzającego spełnienie przez pojazd o dopuszczalnej masie całkowitej przekraczającej 3,5 tony i nieprzekraczającej 6 ton wymogów technicznych i bezpieczeństwa dla pojazdu silnikowego „EURO IV/4 bezpieczny”, „EURO V/5 bezpieczny”, „EEV bezpieczny” albo „EURO VI/6 bezpieczny” </w:t>
        <w:br/>
        <w:t>(w szczególnych przypadkach dla pojazdów powyżej 6 ton).</w:t>
      </w:r>
    </w:p>
    <w:p>
      <w:pPr>
        <w:pStyle w:val="Normal"/>
        <w:spacing w:lineRule="auto" w:line="360" w:before="0" w:after="0"/>
        <w:ind w:left="708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2700</wp:posOffset>
                </wp:positionV>
                <wp:extent cx="2190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kopia certyfikatu EKMT zgodności potwierdzającego spełnienie przez przyczepę o dopuszczalnej masie całkowitej nieprzekraczającej 3,5 tony wymogów technicznych i bezpieczeń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46990</wp:posOffset>
                </wp:positionV>
                <wp:extent cx="2190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7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ydanie certyfikatów.</w:t>
        <w:br/>
        <w:t>250 zł - wydanie certyfikatu dla pojazdu</w:t>
        <w:br/>
        <w:t xml:space="preserve">100 zł - wydanie certyfikatu dla przyczepy/naczepy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>
          <w:trHeight w:val="580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6 1010 1528 0016 87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35-105 Rzeszów, ul. Hanasiewicza 2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Yu Gothic" w:cs="TimesNewRoman;Yu Gothic" w:ascii="TimesNewRoman;Yu Gothic" w:hAnsi="TimesNewRoman;Yu Gothic"/>
          <w:i/>
          <w:lang w:eastAsia="pl-PL"/>
        </w:rPr>
        <w:t>ć</w:t>
      </w:r>
      <w:r>
        <w:rPr>
          <w:rFonts w:eastAsia="TimesNewRoman;Yu Gothic" w:cs="TimesNewRoman;Yu Gothic" w:ascii="TimesNewRoman;Yu Gothic" w:hAnsi="TimesNewRoman;Yu Gothic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Yu Gothic" w:cs="TimesNewRoman;Yu Gothic" w:ascii="TimesNewRoman;Yu Gothic" w:hAnsi="TimesNewRoman;Yu Gothic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Yu Gothic" w:cs="TimesNewRoman;Yu Gothic" w:ascii="TimesNewRoman;Yu Gothic" w:hAnsi="TimesNewRoman;Yu Gothic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Yu Gothic" w:cs="TimesNewRoman;Yu Gothic" w:ascii="TimesNewRoman;Yu Gothic" w:hAnsi="TimesNewRoman;Yu Gothic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Podkarpacki Wojewódzki  Inspektor Transportu Drogowego z siedzibą w Rzeszowie, ul. Hanasiewicza 21, kod pocztowy 35-103, </w:t>
              <w:br/>
              <w:t xml:space="preserve">e-mail: witd@witd.rzeszow.pl, tel. 17 850-46-71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069" w:hanging="468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Rzeszowie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oraz iod@witd.rzeszow.pl lub tradycyjnie pod adresem: ul. Hanasiewicza 21, 35-103 Rzeszów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36:00Z</dcterms:created>
  <dc:creator>Aldona Wieczorek</dc:creator>
  <dc:description/>
  <cp:keywords/>
  <dc:language>en-US</dc:language>
  <cp:lastModifiedBy>Katarzyna Obłoza</cp:lastModifiedBy>
  <cp:lastPrinted>2013-08-13T07:50:00Z</cp:lastPrinted>
  <dcterms:modified xsi:type="dcterms:W3CDTF">2019-08-14T05:36:00Z</dcterms:modified>
  <cp:revision>2</cp:revision>
  <dc:subject/>
  <dc:title/>
</cp:coreProperties>
</file>